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yhláška o změně sazby základní náhrady za používání silničních motorových vozidel a stravného a o stanovení průměrné ceny pohonných hmot pro účely poskytování cestovních náhrad pro rok 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Citace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7/2022 Sb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Částk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/2022 Sb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Na straně (od-do)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9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Rozeslána dn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 prosince 2022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Druh předpisu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hlášk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Autoři předpisu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nisterstvo práce a sociálních věcí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Datum přijetí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 prosince 20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Datum účinnosti od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ledna 2023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Platnost předpisu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Pozn. k úč.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Hesla rejstřík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(budou doplněna až po uzavření ročníku podle věcného rejstříku redakce Sbírky zákonů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Vydáno na základě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cs-CZ"/>
          </w:rPr>
          <w:t>262/2006 Sb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Předpis mě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Předpis ruší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511/2021 Sb.; 47/2022 Sb.; 116/2022 Sb.; 237/2022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53.5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Text předpis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4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YHLÁ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e dne 19. prosinc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o změně sazby základní náhrady za používání silničních motorových vozid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a stravného a o stanovení průměrné ceny pohonných hm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ro účely poskytování cestovních náhrad pro rok 2023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inisterstvo práce a sociálních věcí stanoví podle § 189 odst. 1 zákona č. 262/2006 Sb., zákoník práce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Sazba základní náhrady za používání silničn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motorových vozid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azba základní náhrady za 1 km jízdy podle § 157 odst. 4 zákoníku práce činí nejméně u</w:t>
        <w:br/>
        <w:t>a)jednostopých vozidel a tříkolek 1,40 Kč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b)osobních silničních motorových vozidel 5,20 Kč.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highlight w:val="yellow"/>
        </w:rPr>
        <w:t>v r.2022 byla sazba 4,70Kč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Strav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a každý kalendářní den pracovní cesty přísluší zaměstnanci stravné podle § 163 odst. 1 zákoníku práce nejméně ve výši</w:t>
        <w:br/>
        <w:t xml:space="preserve">a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cs-CZ"/>
        </w:rPr>
        <w:t>12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 Kč, trvá-li pracovní cesta 5 až 12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b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cs-CZ"/>
        </w:rPr>
        <w:t>19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 Kč, trvá-li pracovní cesta déle než 12 hodin, nejdéle však 18 hodi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c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cs-CZ"/>
        </w:rPr>
        <w:t>30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 Kč, trvá-li pracovní cesta déle než 18 hodin.</w:t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cs-CZ"/>
        </w:rPr>
        <w:t>(v r.2022 byly sazby 120,181,28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a každý kalendářní den pracovní cesty přísluší zaměstnanci stravné podle § 176 odst. 1 zákoníku práce ve výši</w:t>
        <w:br/>
        <w:t xml:space="preserve">a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cs-CZ"/>
        </w:rPr>
        <w:t>129 Kč až 15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 Kč, trvá-li pracovní cesta 5 až 12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b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cs-CZ"/>
        </w:rPr>
        <w:t>196 Kč až 23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 Kč, trvá-li pracovní cesta déle než 12 hodin, nejdéle však 18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c)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cs-CZ"/>
        </w:rPr>
        <w:t>307 Kč až 36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 Kč, trvá-li pracovní cesta déle než 18 hodin.</w:t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cs-CZ"/>
        </w:rPr>
        <w:t xml:space="preserve">(v r.2022 byly sazby 120-142,181-219,284-340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§ 176 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cs-CZ"/>
        </w:rPr>
        <w:t>(max.hodnota peněžitého příspěvku na stravování  od 21.1.23.- 107,10Kč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růměrná cena pohonných hm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ýše průměrné ceny pohonné hmoty podle § 158 odst. 3 věty třetí zákoníku práce činí</w:t>
        <w:br/>
        <w:t>a) 41,20 Kč za 1 litr benzinu automobilového 95 oktanů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b) 45,20 Kč za 1 litr benzinu automobilového 98 oktanů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c) 44,10 Kč za 1 litr motorové naft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d) 6,00 Kč za 1 kilowatthodinu elektřin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rušovací ustanov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rušují se: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1.</w:t>
      </w:r>
    </w:p>
    <w:p>
      <w:pPr>
        <w:pStyle w:val="Normal"/>
        <w:spacing w:lineRule="auto" w:line="240" w:before="0" w:after="27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yhláška č. 511/2021 Sb., o změně sazby základní náhrady za používání silničních motorových vozidel a stravného a o stanovení průměrné ceny pohonných hmot pro účely poskytování cestovních náh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2.</w:t>
      </w:r>
    </w:p>
    <w:p>
      <w:pPr>
        <w:pStyle w:val="Normal"/>
        <w:spacing w:lineRule="auto" w:line="240" w:before="0" w:after="27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yhláška č. 47/2022 Sb., kterou se mění vyhláška č. 511/2021 Sb., o změně sazby základní náhrady za používání silničních motorových vozidel a stravného a o stanovení průměrné ceny pohonných hmot pro účely poskytování cestovních náh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3.</w:t>
      </w:r>
    </w:p>
    <w:p>
      <w:pPr>
        <w:pStyle w:val="Normal"/>
        <w:spacing w:lineRule="auto" w:line="240" w:before="0" w:after="27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yhláška č. 116/2022 Sb., kterou se mění vyhláška č. 511/2021 Sb., o změně sazby základní náhrady za používání silničních motorových vozidel a stravného a o stanovení průměrné ceny pohonných hmot pro účely poskytování cestovních náhrad, ve znění vyhlášky č. 47/2022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4.</w:t>
      </w:r>
    </w:p>
    <w:p>
      <w:pPr>
        <w:pStyle w:val="Normal"/>
        <w:spacing w:lineRule="auto" w:line="240" w:before="0" w:after="27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yhláška č. 237/2022 Sb., kterou se mění vyhláška č. 511/2021 Sb., o změně sazby základní náhrady za používání silničních motorových vozidel a stravného a o stanovení průměrné ceny pohonných hmot pro účely poskytování cestovních náhrad, ve znění pozdějších předpisů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6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Tato vyhláška nabývá účinnosti dnem 1. ledna 2023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inistr práce a sociálních věc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Ing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Jurečk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v.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2006/06-26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0:27:00Z</dcterms:created>
  <dc:creator>zeman_p@volny.cz</dc:creator>
  <dc:description/>
  <cp:keywords/>
  <dc:language>en-US</dc:language>
  <cp:lastModifiedBy>zeman_p@volny.cz</cp:lastModifiedBy>
  <dcterms:modified xsi:type="dcterms:W3CDTF">2022-12-29T20:55:00Z</dcterms:modified>
  <cp:revision>4</cp:revision>
  <dc:subject/>
  <dc:title/>
</cp:coreProperties>
</file>